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 1992 by Lambert Kle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WordSmart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Lambert Klein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Trial Use License: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Lambert Kl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 or the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ecuted to the best of our ability.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irty (30) days.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WordSmart,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s distribution by individuals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restri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Lambert K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WordSmar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mar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mart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part of the WordSma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mart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  In other words,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 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mart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receiving a copy of the WordSmart pack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Lambert Klein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the product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complete WordSmart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gistration 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receiving a copy of the WordSmart pack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Lambert Klein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ordSmart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WordSmar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Lambert Klein. If the version you hav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in Augest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 and Computer Software clause at 252.27- 7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ARS 52.227-7013). The Contractor/manufacturer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                    313-326-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Mi. 48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